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8.05.2017</w:t>
        <w:tab/>
        <w:tab/>
        <w:t xml:space="preserve">                                                                     № 225-р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 доповнення</w:t>
      </w:r>
      <w:r>
        <w:rPr>
          <w:rFonts w:cs="Arial"/>
          <w:sz w:val="28"/>
          <w:szCs w:val="28"/>
          <w:lang w:val="ru-RU"/>
        </w:rPr>
        <w:t xml:space="preserve"> до списку </w:t>
      </w:r>
      <w:r>
        <w:rPr>
          <w:rFonts w:cs="Arial"/>
          <w:sz w:val="28"/>
          <w:szCs w:val="28"/>
        </w:rPr>
        <w:t>матеріально – відповідальних осіб, визначених у розпорядженні міського голови від 04.11.2016 № 724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 xml:space="preserve">р 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Згідно зі ст. ст. 130, 134 Кодексу законів про працю України,           Законом України «Про місцеве самоврядування в Україні», з метою забезпечення збереження матеріальних цінностей, що належать виконавчому комітету Мелітопольської міської ради Запорізької області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 Додати до списку матеріально – відповідальних осіб, визначених у розпорядженні міського голови від 04.11.2016 № 724-р «Про призначення матеріально-відповідальних осіб та втрату чинності розпорядження міського голови від 02.04.2015 № 231-р зі змінами, затвердженими розпорядженнями міського голови від 21.05.2015 № 361-р, від 22.05.2015 № 371-р, від 25.06.2015 № 477-р, від 01.07.2015 № 485-р, від 31.07.2015 № 548-р, від 10.09.2015 № 629-р, від 28.09.2015 № 704-р, від 05.10.2015 № 725-р, від 21.01.2016 № 66-р, від 11.02.2016 № 125-р, від 01.03.2016   №  163-р,  від  31.03.2016   №  244-р,  від  31.03.2016   №  244-р, від 04.07.2016   № 451-р,    від   07.09.2016   № 596-р», такого працівник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</w:tabs>
        <w:ind w:left="0" w:hanging="0"/>
        <w:jc w:val="both"/>
        <w:rPr/>
      </w:pPr>
      <w:r>
        <w:rPr>
          <w:rFonts w:cs="Arial"/>
          <w:sz w:val="28"/>
          <w:szCs w:val="28"/>
        </w:rPr>
        <w:t>Паніна Романа Володимировича – заступника начальника відділу архітектурно-будівельного контролю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ind w:left="570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  С.А. Мінь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4:00Z</dcterms:created>
  <dc:creator>BUH</dc:creator>
  <dc:description/>
  <cp:keywords/>
  <dc:language>en-US</dc:language>
  <cp:lastModifiedBy>Олена Байрак</cp:lastModifiedBy>
  <cp:lastPrinted>2017-05-12T12:37:00Z</cp:lastPrinted>
  <dcterms:modified xsi:type="dcterms:W3CDTF">2021-12-22T09:31:00Z</dcterms:modified>
  <cp:revision>6</cp:revision>
  <dc:subject/>
  <dc:title> </dc:title>
</cp:coreProperties>
</file>